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…………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…………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умиране на резултатите се получи следното класиран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-ви етап – писмен тест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418" w:leader="none"/>
        </w:tabs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лица Марианова Атанасова – 15 т. – оценка 3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418" w:leader="none"/>
        </w:tabs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аяна Анатолиева Дочева – 8 т. – оценка 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418" w:leader="none"/>
        </w:tabs>
        <w:ind w:left="851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слава Йорданова Стефанова – 6 т. – оценка 2        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-етап – интерв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414"/>
        <w:jc w:val="both"/>
        <w:rPr/>
      </w:pPr>
      <w:r>
        <w:rPr>
          <w:sz w:val="24"/>
          <w:szCs w:val="24"/>
        </w:rPr>
        <w:t>Ралица Марианова Атанасова – 140 т. – оценка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йно класиране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  <w:tab w:val="left" w:pos="1418" w:leader="none"/>
        </w:tabs>
        <w:ind w:left="3600" w:hanging="2466"/>
        <w:jc w:val="both"/>
        <w:rPr/>
      </w:pPr>
      <w:r>
        <w:rPr>
          <w:sz w:val="24"/>
          <w:szCs w:val="24"/>
        </w:rPr>
        <w:t>Ралица Марианова Атанасова: 3 х 3 + 5 x 5 = 34 то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След така направеното крайно класиране комисията предлага на д-р Иван Иванов – Кмет на община Севлиево да назначи по служебно правоотношение на длъжността </w:t>
      </w:r>
      <w:r>
        <w:rPr>
          <w:rFonts w:cs="TimesNewRoman;Times New Roman" w:ascii="TimesNewRoman;Times New Roman" w:hAnsi="TimesNewRoman;Times New Roman"/>
          <w:sz w:val="24"/>
          <w:szCs w:val="24"/>
          <w:lang w:eastAsia="bg-BG"/>
        </w:rPr>
        <w:t>Младши експерт „Финанси“ в отдел „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>Финансово – счетоводен“</w:t>
      </w:r>
      <w:r>
        <w:rPr>
          <w:rFonts w:cs="TimesNewRoman;Times New Roman" w:ascii="TimesNewRoman;Times New Roman" w:hAnsi="TimesNewRoman;Times New Roman"/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>г-жа Ралица Марианова Атанас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ията приключи работа с подписването на настоящия протокол и предаването  на цялата документация от конкурсната процедура на Кмета на общината на 28.05.2018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п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и членове: 1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п/             2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п/               3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п/              4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п/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ab/>
      <w:t xml:space="preserve">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</w:rPr>
      <w:t xml:space="preserve">                       </w:t>
    </w:r>
    <w:r>
      <w:rPr>
        <w:sz w:val="22"/>
        <w:szCs w:val="22"/>
        <w:lang w:val="de-DE"/>
      </w:rPr>
      <w:t xml:space="preserve">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</w:hyperlink>
    <w:r>
      <w:rPr>
        <w:sz w:val="22"/>
        <w:szCs w:val="22"/>
      </w:rPr>
      <w:t xml:space="preserve">bg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pict>
                        <v:line id="shape_0" from="0pt,71.05pt" to="476.95pt,71.0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233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05pt" to="476.95pt,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tabs>
        <w:tab w:val="clear" w:pos="720"/>
        <w:tab w:val="left" w:pos="2355" w:leader="none"/>
        <w:tab w:val="right" w:pos="9565" w:leader="none"/>
      </w:tabs>
      <w:ind w:left="720" w:firstLine="720"/>
      <w:rPr>
        <w:lang w:val="ru-RU"/>
      </w:rPr>
    </w:pPr>
    <w:r>
      <w:rPr/>
      <w:tab/>
      <w:tab/>
      <w:t xml:space="preserve">  </w:t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insidetitle">
    <w:name w:val="of-inside-title"/>
    <w:basedOn w:val="Normal"/>
    <w:qFormat/>
    <w:pPr>
      <w:spacing w:before="280" w:after="280"/>
    </w:pPr>
    <w:rPr>
      <w:sz w:val="24"/>
      <w:szCs w:val="24"/>
    </w:rPr>
  </w:style>
  <w:style w:type="paragraph" w:styleId="CarCharCharCharCharChar1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text">
    <w:name w:val="of-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1:00Z</dcterms:created>
  <dc:creator>X</dc:creator>
  <dc:description/>
  <cp:keywords/>
  <dc:language>en-US</dc:language>
  <cp:lastModifiedBy>Stanimira</cp:lastModifiedBy>
  <cp:lastPrinted>2016-11-10T15:28:00Z</cp:lastPrinted>
  <dcterms:modified xsi:type="dcterms:W3CDTF">2018-05-30T08:31:00Z</dcterms:modified>
  <cp:revision>2</cp:revision>
  <dc:subject/>
  <dc:title> </dc:title>
</cp:coreProperties>
</file>